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联盟合作申请表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39"/>
        <w:gridCol w:w="2160"/>
        <w:gridCol w:w="193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号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体店商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产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有什么重要资源？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最需要什么资源？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17:00Z</dcterms:created>
  <dc:creator>USER</dc:creator>
  <dc:description/>
  <dc:language>en-US</dc:language>
  <cp:lastModifiedBy>User</cp:lastModifiedBy>
  <dcterms:modified xsi:type="dcterms:W3CDTF">2013-08-30T09:17:34Z</dcterms:modified>
  <cp:revision>2</cp:revision>
  <dc:subject/>
  <dc:title>联盟合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